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成了灰姑娘的恶毒继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冷镜子下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镜子下的诅咒</w:t>
      </w:r>
      <w:r>
        <w:rPr>
          <w:sz w:val="32"/>
          <w:szCs w:val="32"/>
        </w:rPr>
        <w:t>&lt;/p&gt;&lt;p&gt;&lt;img src="/static-img/IhPY_sn-egNqELbkpu9sFSLx71JcTBxnJXcRk9Sp7kZ_6_H1nhUE3YFYoTpab4e_.jpg"&gt;&lt;/p&gt;&lt;p&gt;</w:t>
      </w:r>
      <w:r>
        <w:rPr>
          <w:sz w:val="32"/>
          <w:szCs w:val="32"/>
        </w:rPr>
        <w:t>我成了灰姑娘的恶毒继姐，我的故事与众不同，因为它是真实发生的。在一个名为维多利亚的虚构王国里，我和灰姑娘是同一个家庭的人物，但我们的命运却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出生于一个贫穷的小镇，在一位年轻而善良的母亲身边长大。我们生活得很艰难，但母亲总是对我说：“无论你的未来如何，你都要做个好人。”然而，当我的母亲去世后，我发现自己面临着前所未有的困境。我不得不搬到维多利亚王国，与我父亲再婚，他已经有了一位女儿——那就是著名的灰姑娘。</w:t>
      </w:r>
      <w:r>
        <w:rPr>
          <w:sz w:val="32"/>
          <w:szCs w:val="32"/>
        </w:rPr>
        <w:t>&lt;/p&gt;&lt;p&gt;&lt;img src="/static-img/bpL7M-RoxmkP5deXP2uuiCLx71JcTBxnJXcRk9Sp7kY9MsnVFZilg84qd3I3XU0KWeUJv-naXc55CtkRSZ8WMVaUjCjV42kAgzegcnyzSaSvXKJKUBComfwKKwi3J5T8OqQUXMebhNJ7AE9zeu7Tcg.jpg"&gt;&lt;/p&gt;&lt;p&gt;</w:t>
      </w:r>
      <w:r>
        <w:rPr>
          <w:sz w:val="32"/>
          <w:szCs w:val="32"/>
        </w:rPr>
        <w:t>在新家中，我遇到了许多挑战。灰姑娘是一位美丽、善良且富有才能的人，她从小就被父母宠爱过度，对周围的一切都充满了信心。而我呢？我更像是一个陌生的孩子，被迫进入这个完全不同的世界。我试图融入他们之间，却总感觉自己是不属于这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关系越来越紧张。她的每一次成功，都让她更加骄傲自大，而我的失败则让她觉得自己的优越感得到证实。她开始用各种方式让我感到孤立无援，就像是在冰冷镜子前面反射出的影子一样，永远无法触及真正的心灵深处。</w:t>
      </w:r>
      <w:r>
        <w:rPr>
          <w:sz w:val="32"/>
          <w:szCs w:val="32"/>
        </w:rPr>
        <w:t>&lt;/p&gt;&lt;p&gt;&lt;img src="/static-img/_N9tYO2-dDUNmJyomXGOFyLx71JcTBxnJXcRk9Sp7kY9MsnVFZilg84qd3I3XU0KWeUJv-naXc55CtkRSZ8WMVaUjCjV42kAgzegcnyzSaSvXKJKUBComfwKKwi3J5T8OqQUXMebhNJ7AE9zeu7Tcg.jpg"&gt;&lt;/p&gt;&lt;p&gt;</w:t>
      </w:r>
      <w:r>
        <w:rPr>
          <w:sz w:val="32"/>
          <w:szCs w:val="32"/>
        </w:rPr>
        <w:t>有一次，一场意外使得我们不得不共同面对危险。那时，我意识到即便在最黑暗的时候，也有机会改变一切。但就在我们团结一致的时候，坏事又发生了。当所有人以为我们的友谊将会胜利时，那些恶毒的话语和背叛终于揭开了伪装之下真正的情感。我成为了那个家族中最受排斥的人——灰姑娘的恶毒继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并没有放弃希望。我决定利用这段经历来帮助其他可能遭遇类似困境的人。现在，我成为了一名心理咨询师，用我的经历帮助那些被社会或家庭排斥的人找到内心的声音，并鼓励他们勇敢地站起来，为自己争取应有的尊重和爱护。</w:t>
      </w:r>
      <w:r>
        <w:rPr>
          <w:sz w:val="32"/>
          <w:szCs w:val="32"/>
        </w:rPr>
        <w:t>&lt;/p&gt;&lt;p&gt;&lt;img src="/static-img/M1UuXfjzKapwGQMKyOeiISLx71JcTBxnJXcRk9Sp7kY9MsnVFZilg84qd3I3XU0KWeUJv-naXc55CtkRSZ8WMVaUjCjV42kAgzegcnyzSaSvXKJKUBComfwKKwi3J5T8OqQUXMebhNJ7AE9zeu7Tcg.jpg"&gt;&lt;/p&gt;&lt;p&gt;</w:t>
      </w:r>
      <w:r>
        <w:rPr>
          <w:sz w:val="32"/>
          <w:szCs w:val="32"/>
        </w:rPr>
        <w:t>虽然冰冷镜子的光芒依旧存在，但当阳光照进房间时，它们也会逐渐消散。而对于那些曾经站在寒冷角落里的灵魂来说，只要还有勇气追寻梦想，那么即便是最深沉的心结，也终将被温暖解开。</w:t>
      </w:r>
      <w:r>
        <w:rPr>
          <w:sz w:val="32"/>
          <w:szCs w:val="32"/>
        </w:rPr>
        <w:t>&lt;/p&gt;&lt;p&gt;&lt;a href = "/doc/528865-</w:t>
      </w:r>
      <w:r>
        <w:rPr>
          <w:sz w:val="32"/>
          <w:szCs w:val="32"/>
        </w:rPr>
        <w:t xml:space="preserve">我成了灰姑娘的恶毒继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冷镜子下的诅咒</w:t>
      </w:r>
      <w:r>
        <w:rPr>
          <w:sz w:val="32"/>
          <w:szCs w:val="32"/>
        </w:rPr>
        <w:t>.doc" rel="alternate" download="528865-</w:t>
      </w:r>
      <w:r>
        <w:rPr>
          <w:sz w:val="32"/>
          <w:szCs w:val="32"/>
        </w:rPr>
        <w:t xml:space="preserve">我成了灰姑娘的恶毒继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冷镜子下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